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71-01-2024-003400-96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904/28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7"/>
        <w:gridCol w:w="4779"/>
      </w:tblGrid>
      <w:tr>
        <w:trPr/>
        <w:tc>
          <w:tcPr>
            <w:tcW w:w="4797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04 сентября 2024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Ханты-Мансийского судебного района Ханты-Мансийского автономного округа – Югры Шинкарь М.Х., исполняющий обязанности мирового судьи судебного участка № 2 Ханты-Мансийского судебного района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3 ст. 15.33 КоАП РФ в отношении должностного лица ведущего бухгалтера автономное учреждение дополнительного образования Ханты-Мансийского автономного округа - Югры "Мастерская талантов "СИБИРИУС" Эберт Надежды Александровны, </w:t>
      </w:r>
      <w:r>
        <w:rPr>
          <w:rStyle w:val="CatUserDefinedgrp39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.04.2024 в 00:01 час. Эберт Надежда Александровна, являясь ведущим бухгалтером автономное учреждение дополнительного образования Ханты-Мансийского автономного округа - Югры "Мастерская талантов "СИБИРИУС" и исполняя свои обязанности по адресу: </w:t>
      </w:r>
      <w:r>
        <w:rPr>
          <w:rStyle w:val="CatUserDefinedgrp40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. 1 ст. 24 Федерального закона от 24.07.1998 № 125-ФЗ "Об обязательном социальном страховании от несчастных случаев на производстве и профессиональных заболеваний", не предоставила в ОСФР по ХМАО-Югре в установленные сроки документы, необходимые для осуществления контроля за правильностью исчисления, своевременностью и полнотой уплаты страховых взносов по требованию № 860024100182201 от 22.03.2024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Эберт не явилась, о месте и времени рассмотрения дела надлежаще уведомлена, ходатайство об отложении рассмотрении дела не поступило. Уважительная причина неявки судом не установлена. В соответствии с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,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и проанализировав письменные материалы дела, мировой судья пришел к следующему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2 Федерального закона от 22.12.2005 г. N 179-ФЗ «О страховых тарифах на обязательное социальное страхование от несчастных случаев на производстве и профессиональных заболеваний на 2006 год» установлена льгота по уплате страховых взносов на обязательное социальное страхование от несчастных случаев на производстве и профессиональных заболеваний в размере 60 процентов от размера страховых тарифов, для организаций любых организационно-правовых форм в части начисленных по bow основаниям независимо от источников финансирования выплат в денежной и (или) натуральной формах (включая в соответствующих случаях вознаграждения по гражданско-правовым договорам) работникам, являющимся инвалидами I, II и III групп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6.18 Федерального закона от 24.07.1998. № 125-ФЗ «Об обязательном социальном страховании от несчастных случаев на производстве и профессиональных заболеваний», ОСФР вправе истребовать у страхователя необходимые документы для проверки правильности исчисления, своевременности и полноты уплаты (перечисления) страховых взносов на обязательное социальное страхование от несчастных случаев на производстве и профессиональных заболеваний. Документы, которые были истребованы в ходе проверки, представляются в течение десяти рабочих дней со дня вручения соответствующего требования. Требование о представлении документов может быть передано руководителю организации (его уполномоченному представителю) лично под расписку, направлено по почте заказным письмом или передано в электронном виде по телекоммуникационным каналам связи. В случае направления указанного требования по почте заказным письмом оно считается полученным по истечении шести рабочих дней с даты отправления заказного письм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ФР по ХМАО - Югре проведены контрольные мероприятия в отношении страхователей, нарушивших срок представления документов, необходимых для осуществления контроля за уплатой страховых взно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У ДО "МАСТЕРСКАЯ ТАЛАНТОВ "СИБИРИУС", обязано было представить в ОСФР по ХМАО-Югре документы, необходимые для осуществления контроля за правильностью исчисления, своевременностью и полнотой уплаты страховых взносов по требованию № 860024100182201 от 22.03.2024 до 24 часов 00 ми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1 ст.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яснение виновности лица в совершении административного правонарушения осуществляется на основании данных, зафиксированных в протоколе об административном правонарушении, объяснениях лица, в отношении которого ведется производство по делу об административном правонарушении, в том числе об отсутствии возможности для соблюдения соответствующих правил и норм, о принятии всех зависящих от него мер по их соблюдению, а также на основании иных доказательств, предусмотренных ч.2 ст.26.2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документам, приказу (распоряжение) о приеме на работу № 07-лс от 15.01.2019 г., приказу о назначении должностного лица, ответственного за подготовку, предоставление отчетности по форме ЕФС-1 в СФР № 09-о от 09.01.2024г., должностным лицом, ответственным за своевременное представление полной и достоверной отчетности, является ведущий бухгалтер, Эберт Надежда Александров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совершения административного правонарушения, установленного ч.3 ст.15.33 КоАП РФ и вина Эберт в совершении указанного правонарушения объективно подтверждаются совокупностью исследованных судом доказательств: протоколом об административном правонарушении 860024300014; сведениями об отправке; выпиской из ЕГРЮЛ, ины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 совокупности доказательства вины Эберт в совершении административного правонарушения, предусмотренного ч.3 ст.15.33 Кодекса РФ об административных правонарушениях, мировой судья находит их соответствующими требованиям ст.26.2 Кодекса РФ об административных правонарушениях, не противоречащими закону и приходит к выводу о доказанности совершения административного правонарушения, предусмотренного ч.3 ст.15.33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Эберт мировой судья квалифицирует по ч.3 ст.15.33 Кодекса РФ об административных правонарушениях - непредставление в установленный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и степень опасности административного правонарушения; данные о личности, отсутствие обстоятельств, смягчающих и отягчающих административную ответственность, приходит к выводу о необходимости назначения наказания в виде административного штрафа в пределах санкции, предусмотренной ч.3 ст.15.33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9, 29.10, 29.11 КоАП РФ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знать должностное лицо – ведущего бухгалтера автономного учреждения дополнительного образования Ханты-Мансийского автономного округа - Югры "Мастерская талантов "СИБИРИУС" Эберт Надежду Александровну виновным в совершении административного правонарушения, предусмотренного ч.3 ст. 15.33 КоАП РФ, и назначить наказание в виде административного штрафа в размере трехсот (300) рублей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 в полном объеме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31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22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и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по реквизитам: Банк получателя - РКЦ Ханты-Мансийск//УФК по Ханты-Мансийскому автономному округу - Югре г. Ханты-Мансийск, БИКТОФК- 007162163, Счет получателя платежа (номер казначейского счета, Р/счет) – 03100643000000018700, Номер счета банка получателя (номер банковского счета, входящего в состав единого казначейского счета, Кор/счет) – 40102810245370000007, Получатель - УФК по Ханты-Мансийскому автономному округу - Югре (ОСФР по ХМАО - Югре, л/с 04874Ф87010), ИНН получателя – 8601002078, КПП получателя – 860101001, ОКТМО - 71871000 (по месту регистрации должника), КБК – 79711601230060003140, УИН 7978600040724021676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Х. Шинкарь </w:t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>М.Х. Шинкарь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11">
    <w:name w:val="cat-UserDefined grp-39 rplc-11"/>
    <w:basedOn w:val="DefaultParagraphFont"/>
    <w:qFormat/>
    <w:rPr/>
  </w:style>
  <w:style w:type="character" w:styleId="CatUserDefinedgrp40rplc25">
    <w:name w:val="cat-UserDefined grp-40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